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6289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22"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22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</w:t>
      </w:r>
    </w:p>
    <w:p>
      <w:pPr>
        <w:pStyle w:val="Style22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РАЙОН</w:t>
      </w:r>
    </w:p>
    <w:p>
      <w:pPr>
        <w:pStyle w:val="Style22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автономный округ – Югра</w:t>
      </w:r>
    </w:p>
    <w:p>
      <w:pPr>
        <w:pStyle w:val="Style22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Style22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19.04.2013                                                                                                         № 97</w:t>
      </w:r>
    </w:p>
    <w:p>
      <w:pPr>
        <w:pStyle w:val="Style22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Style22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унктом 9 части 1 статьи 15 Федерального закона                                              от 06 октября 2003 года № 131-ФЗ «Об общих принципах организации местного самоуправления в Российской Федерации», статьями 9, 14 Федерального закона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     по охране окружающей среды от 16 мая 2000 года № 372, постановлением администрации Ханты-Мансийского района от 16 февраля 2011 года                             № 32 «Об утверждении положения о порядке организации и                                   проведении общественных слушаний о намечаемой хозяйственной или иной деятельности, которая подлежит экологической экспертизе», с учетом обращения ОАО «Гипротюменнефтегаз»</w:t>
      </w:r>
      <w:r>
        <w:rPr>
          <w:bCs/>
          <w:sz w:val="28"/>
          <w:szCs w:val="28"/>
        </w:rPr>
        <w:t>: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1. Организовать с 25 апреля 2013 года по адресу: г. Ханты-Мансийск,       ул. Гагарина, 142 общественные обсуждения (в форме слушаний) материалов оценки воздействия на окружающую среду объектов на территории                      Ханты-Мансийского района по проекту: «Электроснабжение Правдинского региона строительства 2013 г.» (шифр 19812/1033Д/8203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 Открытому акционерному обществу «Гипротюменнефтегаз» обеспечить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не позднее                 27 апреля 2013 года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2.2. В течение 30 дней со дня опубликования информации о намечаемой деятельности – прием и документирование замечаний и предложений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Департаменту строительства, архитектуры и ЖКХ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4. Назначить заседание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на 04 июня 2013 года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место проведения – г. Ханты-Мансийск, ул. Гагарина, д. 142;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 xml:space="preserve">время начала заседания – 15 час. 00 мин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    В.Г.Усманов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ngv-dep</dc:creator>
  <dc:description/>
  <cp:keywords/>
  <dc:language>en-US</dc:language>
  <cp:lastModifiedBy>Баязитов Евгений Романович</cp:lastModifiedBy>
  <cp:lastPrinted>2013-04-19T16:17:00Z</cp:lastPrinted>
  <dcterms:modified xsi:type="dcterms:W3CDTF">2013-04-22T12:23:00Z</dcterms:modified>
  <cp:revision>56</cp:revision>
  <dc:subject/>
  <dc:title>Проект</dc:title>
</cp:coreProperties>
</file>